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lang w:eastAsia="es-ES"/>
        </w:rPr>
      </w:pPr>
      <w:r>
        <w:rPr>
          <w:b/>
          <w:color w:val="000000"/>
          <w:sz w:val="24"/>
          <w:lang w:eastAsia="es-ES"/>
        </w:rPr>
        <w:t>Banco de España 8/1990 de 7 de septiembre sobre transparencia de las operaciones y protección de la clientela, que afectan más directamente a los préstamos hipotecarios</w:t>
      </w:r>
    </w:p>
    <w:p>
      <w:pPr>
        <w:pStyle w:val="Normal"/>
        <w:jc w:val="both"/>
        <w:rPr>
          <w:b/>
          <w:b/>
          <w:color w:val="000000"/>
          <w:sz w:val="24"/>
          <w:lang w:eastAsia="es-ES"/>
        </w:rPr>
      </w:pPr>
      <w:r>
        <w:rPr>
          <w:b/>
          <w:color w:val="000000"/>
          <w:sz w:val="24"/>
          <w:lang w:eastAsia="es-ES"/>
        </w:rPr>
      </w:r>
    </w:p>
    <w:p>
      <w:pPr>
        <w:pStyle w:val="Normal"/>
        <w:jc w:val="both"/>
        <w:rPr>
          <w:color w:val="000000"/>
          <w:sz w:val="24"/>
          <w:lang w:eastAsia="es-ES"/>
        </w:rPr>
      </w:pPr>
      <w:r>
        <w:rPr>
          <w:color w:val="000000"/>
          <w:sz w:val="24"/>
          <w:lang w:eastAsia="es-ES"/>
        </w:rPr>
        <w:t xml:space="preserve">Tipos de interés, comisiones, publicidad y normas de actuación con la clientela </w:t>
      </w:r>
    </w:p>
    <w:p>
      <w:pPr>
        <w:pStyle w:val="Normal"/>
        <w:jc w:val="both"/>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Norma primera: </w:t>
      </w:r>
    </w:p>
    <w:p>
      <w:pPr>
        <w:pStyle w:val="Normal"/>
        <w:rPr>
          <w:color w:val="000000"/>
          <w:sz w:val="24"/>
          <w:lang w:eastAsia="es-ES"/>
        </w:rPr>
      </w:pPr>
      <w:r>
        <w:rPr>
          <w:color w:val="000000"/>
          <w:sz w:val="24"/>
          <w:lang w:eastAsia="es-ES"/>
        </w:rPr>
        <w:t xml:space="preserve">publicación de tipos de interés … 3. Las entidades (... ) publicarán en la forma establecida por la Norma Quinta, los tipos de referencia correspondientes a otros apoyos financieros o plazos que consideren como más habituales o representativos entre los que estén dispuestos a conceder, y en particular los que afecten al consumo y a la adquisición hipotecaria de viviendas. Esta información tendrá carácter orientativo para los clientes, y no limitará la libertad de contratación de las partes reconocida en el número primero de la Orden. </w:t>
      </w:r>
    </w:p>
    <w:p>
      <w:pPr>
        <w:pStyle w:val="Normal"/>
        <w:rPr>
          <w:color w:val="000000"/>
          <w:sz w:val="24"/>
          <w:lang w:eastAsia="es-ES"/>
        </w:rPr>
      </w:pPr>
      <w:r>
        <w:rPr>
          <w:color w:val="000000"/>
          <w:sz w:val="24"/>
          <w:lang w:eastAsia="es-ES"/>
        </w:rPr>
        <w:t xml:space="preserve">Norma tercera: tarifas de comisiones </w:t>
      </w:r>
    </w:p>
    <w:p>
      <w:pPr>
        <w:pStyle w:val="Normal"/>
        <w:rPr>
          <w:color w:val="000000"/>
          <w:sz w:val="24"/>
          <w:lang w:eastAsia="es-ES"/>
        </w:rPr>
      </w:pPr>
      <w:r>
        <w:rPr>
          <w:color w:val="000000"/>
          <w:sz w:val="24"/>
          <w:lang w:eastAsia="es-ES"/>
        </w:rPr>
        <w:t xml:space="preserve">1. Todas las entidades de crédito establecerán libremente sus tarifas de comisiones, condiciones y gastos repercutibles a la clientela por las operaciones o servicios realizados en España, sin otras limitaciones que las contenidas en la Orden y en la presente circular. 1 bis. No obstante lo establecido en el apartado 1: </w:t>
      </w:r>
    </w:p>
    <w:p>
      <w:pPr>
        <w:pStyle w:val="Normal"/>
        <w:rPr>
          <w:color w:val="000000"/>
          <w:sz w:val="24"/>
          <w:lang w:eastAsia="es-ES"/>
        </w:rPr>
      </w:pPr>
      <w:r>
        <w:rPr>
          <w:color w:val="000000"/>
          <w:sz w:val="24"/>
          <w:lang w:eastAsia="es-ES"/>
        </w:rPr>
        <w:t xml:space="preserve">a. en los préstamos hipotecarios a interés variable que puedan ser objeto de subrogación o novación en los términos previstos por la Ley 2/1994, la comisión por cancelación anticipada se ajustará a lo dispuesto en el artículo 3 y en la Disposición Adicional Primera de dicha Ley , no pudiendo figurar en las tarifas comisiones superiores al 1%. </w:t>
      </w:r>
    </w:p>
    <w:p>
      <w:pPr>
        <w:pStyle w:val="Normal"/>
        <w:rPr>
          <w:color w:val="000000"/>
          <w:sz w:val="24"/>
          <w:lang w:eastAsia="es-ES"/>
        </w:rPr>
      </w:pPr>
      <w:r>
        <w:rPr>
          <w:color w:val="000000"/>
          <w:sz w:val="24"/>
          <w:lang w:eastAsia="es-ES"/>
        </w:rPr>
        <w:t xml:space="preserve">b. En los préstamos hipotecarios sobre viviendas a que se refiere el artículo 1 de la Orden de la Presidencia del Gobierno de 5 mayo de 1994, sobre trasparencia de las condiciones financieras de los préstamos hipotecarios (en lo sucesivo. Orden sobre préstamos hipotecarios), la comisión de apertura, que se devengará una sola vez, englobará cualesquiera gastos de estudio, de concesión o tramitación del préstamo hipotecario u otros similares inherentes a la actividad de la entidad prestamista ocasionada por la concesión del préstamo. En el caso de préstamos denominados en divisas, la comisión de Apertura incluirá, asimismo, cualquier comisión por cambio de moneda correspondiente al desembolso de préstamos. b. las restantes comisiones y gastos repercutibles a cargo del prestatario, que la entidad aplique sobre estos préstamos, deberán responder a la prestación de un servicio específico distinto de la concesión o de la tramitación ordinaria del préstam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Norma quinta: tablón de anuncios </w:t>
      </w:r>
    </w:p>
    <w:p>
      <w:pPr>
        <w:pStyle w:val="Normal"/>
        <w:rPr>
          <w:color w:val="000000"/>
          <w:sz w:val="24"/>
          <w:lang w:eastAsia="es-ES"/>
        </w:rPr>
      </w:pPr>
      <w:r>
        <w:rPr>
          <w:color w:val="000000"/>
          <w:sz w:val="24"/>
          <w:lang w:eastAsia="es-ES"/>
        </w:rPr>
        <w:t>1. Las entidades dispondrán, en todas y cada una de las oficinas abierta al público, de un tablón de anuncios permanente, que se situará en lugar destacado de forma que atraiga la atención del público, y su contenido resulte fácilmente legible. En el tablón se recogerá toda aquella información que las entidades deban poner en conocimiento de sus clientes, y en particular la siguiente:</w:t>
      </w:r>
    </w:p>
    <w:p>
      <w:pPr>
        <w:pStyle w:val="Normal"/>
        <w:rPr>
          <w:color w:val="000000"/>
          <w:sz w:val="24"/>
          <w:lang w:eastAsia="es-ES"/>
        </w:rPr>
      </w:pPr>
      <w:r>
        <w:rPr>
          <w:color w:val="000000"/>
          <w:sz w:val="24"/>
          <w:lang w:eastAsia="es-ES"/>
        </w:rPr>
        <w:t xml:space="preserve"> </w:t>
      </w:r>
      <w:r>
        <w:rPr>
          <w:color w:val="000000"/>
          <w:sz w:val="24"/>
          <w:lang w:eastAsia="es-ES"/>
        </w:rPr>
        <w:t xml:space="preserve">... * referencia a la normativa que regula la transparencia de las operaciones bancarias y la protección a la clientela, y en particular, a la Orden, a la Ley de Crédito al Consumo, a la Orden de 25 de octubre de 1995, a la Orden sobre préstamos hipotecarios y a la presente circular, todas ellas con sus fechas y las de los BOE en que se publicaron. </w:t>
      </w:r>
    </w:p>
    <w:p>
      <w:pPr>
        <w:pStyle w:val="Normal"/>
        <w:rPr>
          <w:color w:val="000000"/>
          <w:sz w:val="24"/>
          <w:lang w:eastAsia="es-ES"/>
        </w:rPr>
      </w:pPr>
      <w:r>
        <w:rPr>
          <w:color w:val="000000"/>
          <w:sz w:val="24"/>
          <w:lang w:eastAsia="es-ES"/>
        </w:rPr>
        <w:t xml:space="preserve">* la existencia del folleto informativo gratuito sobre préstamos hipotecarios, a que se refiere la Orden sobre préstamos hipotecarios, cuando la entidad ofrezca tales operaciones. </w:t>
      </w:r>
    </w:p>
    <w:p>
      <w:pPr>
        <w:pStyle w:val="Normal"/>
        <w:rPr>
          <w:color w:val="000000"/>
          <w:sz w:val="24"/>
          <w:lang w:eastAsia="es-ES"/>
        </w:rPr>
      </w:pPr>
      <w:r>
        <w:rPr>
          <w:color w:val="000000"/>
          <w:sz w:val="24"/>
          <w:lang w:eastAsia="es-ES"/>
        </w:rPr>
        <w:t xml:space="preserve">* referencia al derecho de los clientes a solicitar las ofertas vinculantes sobre créditos al consumo y préstamos hipotecarios a que aluden el apartado 13 de la Norma sexta y el apartado 1 a) de la Norma sexta bis, indicando expresamente el carácter gratuito de su entrega. Norma sexta: entrega de documentos contractuales y de tarifas de comisiones y normas de valora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La entrega del documento contractual, relativo a la operación efectuada, a que se refiere el número séptimo de la Orden, será obligatoria para las entidades en los casos siguientes: b) En las operaciones siguientes, cuando su importe sea inferior a 10 millones de pesetas: Operaciones de préstamo o crédito, incluidas las instrumentadas mediante tarjeta de crédito. 6. Los documentos contractuales relativos a operaciones activas o pasivas en las que intervenga el tiempo deberán recoger de forma explícita y clara los siguientes extremos: </w:t>
      </w:r>
    </w:p>
    <w:p>
      <w:pPr>
        <w:pStyle w:val="Normal"/>
        <w:rPr>
          <w:color w:val="000000"/>
          <w:sz w:val="24"/>
          <w:lang w:eastAsia="es-ES"/>
        </w:rPr>
      </w:pPr>
      <w:r>
        <w:rPr>
          <w:color w:val="000000"/>
          <w:sz w:val="24"/>
          <w:lang w:eastAsia="es-ES"/>
        </w:rPr>
        <w:t xml:space="preserve">a. el tipo de interés nominal que se utilizará para la liquidación de intereses, o en el caso de operaciones al descuento, los precios efectivos inicial y final de la operación. Cuando el tipo de interés sea variable, se especificará, de forma precisa e inequívoca, la forma en que se determinará en cada momento. </w:t>
      </w:r>
    </w:p>
    <w:p>
      <w:pPr>
        <w:pStyle w:val="Normal"/>
        <w:rPr>
          <w:color w:val="000000"/>
          <w:sz w:val="24"/>
          <w:lang w:eastAsia="es-ES"/>
        </w:rPr>
      </w:pPr>
      <w:r>
        <w:rPr>
          <w:color w:val="000000"/>
          <w:sz w:val="24"/>
          <w:lang w:eastAsia="es-ES"/>
        </w:rPr>
        <w:t xml:space="preserve">b. la periodicidad con que se producirá el devengo de intereses, las fechas de devengo y liquidación de los mismos o, en su caso, de los precios efectivos citados en la letra anterior, la fórmula o métodos utilizados para obtener, a partir del tipo de interés nominal, el importe absoluto de los intereses devengados y, en general, cualquier otro dato necesario para el cálculo de dicho importe. </w:t>
      </w:r>
    </w:p>
    <w:p>
      <w:pPr>
        <w:pStyle w:val="Normal"/>
        <w:rPr>
          <w:color w:val="000000"/>
          <w:sz w:val="24"/>
          <w:lang w:eastAsia="es-ES"/>
        </w:rPr>
      </w:pPr>
      <w:r>
        <w:rPr>
          <w:color w:val="000000"/>
          <w:sz w:val="24"/>
          <w:lang w:eastAsia="es-ES"/>
        </w:rPr>
        <w:t xml:space="preserve">c. las comisiones que sean de aplicación, con indicación concreta de su concepto, cuantía, fechas de devengo y liquidación, así como, en general, cualquier otro dato necesario para el cálculo del importe absoluto de tales conceptos. </w:t>
      </w:r>
    </w:p>
    <w:p>
      <w:pPr>
        <w:pStyle w:val="Normal"/>
        <w:rPr>
          <w:color w:val="000000"/>
          <w:sz w:val="24"/>
          <w:lang w:eastAsia="es-ES"/>
        </w:rPr>
      </w:pPr>
      <w:r>
        <w:rPr>
          <w:color w:val="000000"/>
          <w:sz w:val="24"/>
          <w:lang w:eastAsia="es-ES"/>
        </w:rPr>
        <w:t xml:space="preserve">No serán admisibles las remisiones genéricas a las tarifas. </w:t>
      </w:r>
    </w:p>
    <w:p>
      <w:pPr>
        <w:pStyle w:val="Normal"/>
        <w:rPr>
          <w:color w:val="000000"/>
          <w:sz w:val="24"/>
          <w:lang w:eastAsia="es-ES"/>
        </w:rPr>
      </w:pPr>
      <w:r>
        <w:rPr>
          <w:color w:val="000000"/>
          <w:sz w:val="24"/>
          <w:lang w:eastAsia="es-ES"/>
        </w:rPr>
        <w:t xml:space="preserve">d. los derechos que contractualmente correspondan a las partes, en orden a la modificación del interés pactado o de las comisiones o gastos repercutibles aplicados; el procedimiento a que deban ajustarse tales modificaciones, que, en todo caso, deberían ser comunicadas a la clientela con antelación razonable a su aplicación, y los derechos de que, en su caso, goce el cliente cuando se produzca tal modificación. </w:t>
      </w:r>
    </w:p>
    <w:p>
      <w:pPr>
        <w:pStyle w:val="Normal"/>
        <w:rPr>
          <w:color w:val="000000"/>
          <w:sz w:val="24"/>
          <w:lang w:eastAsia="es-ES"/>
        </w:rPr>
      </w:pPr>
      <w:r>
        <w:rPr>
          <w:color w:val="000000"/>
          <w:sz w:val="24"/>
          <w:lang w:eastAsia="es-ES"/>
        </w:rPr>
        <w:t xml:space="preserve">e. los derechos del cliente en cuanto al posible reembolso anticipado de la opera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7. En las operaciones activas o pasivas concertadas a tipo de interés variable, los tipos publicados o practicados por la propia entidad de crédito, o por otras de su grupo, no podrán ser utilizados como referencia por ninguna de estas entidades. Los nuevos tipos resultantes de la variación del de referencia deberán comunicarse al cliente, sea de forma individual, sea por los procedimientos establecidos en el siguiente apartado, cuando sean de aplicación. En ningún caso, el coste total de las operaciones activas podrá ser modificado en perjuicio del prestatario, a no ser que esté previsto en acuerdo mutuo de las partes formalizado por escrito. Cuando se trate de los préstamos a que se refiere el artículo 6.2 de la Orden sobre préstamos hipotecarios, las entidades únicamente podrán utilizar como índices o tipos de referencia aquellos que cumplan las siguientes condiciones: a. que no dependan exclusivamente de la propia entidad de crédito, ni sean susceptibles de influencia por ella, en virtud de acuerdos o prácticas conscientemente paralelas con otras entidades. b. que los datos que sirvan de base al índice sean agregados, de acuerdo con un procedimiento matemático objetivo. Las entidades pondrán la máxima diligencia en comunicar, con exactitud y sin demora, las variaciones que se produzcan en los tipos de interés. </w:t>
      </w:r>
    </w:p>
    <w:p>
      <w:pPr>
        <w:pStyle w:val="Normal"/>
        <w:rPr>
          <w:color w:val="000000"/>
          <w:sz w:val="24"/>
          <w:lang w:eastAsia="es-ES"/>
        </w:rPr>
      </w:pPr>
      <w:r>
        <w:rPr>
          <w:color w:val="000000"/>
          <w:sz w:val="24"/>
          <w:lang w:eastAsia="es-ES"/>
        </w:rPr>
        <w:t xml:space="preserve">8. La obligación de comunicación previa a la clientela de las modificaciones del tipo de interés, a que se refiere la letra d) del apartado 6 anterior, podrá sustituirse por su publicación, con antelación razonable a su aplicación, en un diario de general difusión, siempre que así se prevea expresamente en el contrato, que deberá en tal caso indicar el diario en que se anunciará. En caso de interrupción de la publicación de ese diario, deberá notificarse a los clientes su sustitución, bien directamente bien por el procedimiento señalado en el párrafo siguiente. La comunicación previa al cliente no será precisa cuando se trate de préstamos a tipo variable sujetos a la Orden sobre préstamos hipotecarios, que utilicen como referencia uno de los tipos de referencia oficiales, a que se refiere el apartado 3 de la Norma Sexta Bis, y el tipo aplicable al préstamo se obtenga, bien añadiendo al tipo de referencia un margen constante (positivo, nulo o negativo) expresado en puntos o fracciones de punto, bien aplicando a aquel un determinado porcentaje. </w:t>
      </w:r>
    </w:p>
    <w:p>
      <w:pPr>
        <w:pStyle w:val="Normal"/>
        <w:rPr>
          <w:color w:val="000000"/>
          <w:sz w:val="24"/>
          <w:lang w:eastAsia="es-ES"/>
        </w:rPr>
      </w:pPr>
      <w:r>
        <w:rPr>
          <w:color w:val="000000"/>
          <w:sz w:val="24"/>
          <w:lang w:eastAsia="es-ES"/>
        </w:rPr>
        <w:t xml:space="preserve">10. En los casos en que la entrega del contrato sea obligatoria, o cuando así lo solicite el cliente, las entidades de crédito harán constar en el mismo, a efectos informativos con referencia a los términos del contrato y al importe efectivo de la misma, expresados mediante la indicación de una tasa anual equivalente (TAE), calculada con arreglo a las disposiciones que se contienen en la Norma Octava de esta circular, bajo la hipótesis de que las operaciones tendrán vigencia durante el período de tiempo acordado entre las partes y de que estas cumplen sus obligaciones con exactitud y puntualidad. La fórmula utilizada para obtener la equivalencia deberá hacerse explícita, ya sea directamente o por referencia al Boletín Oficial del Estado en que se publique la presente circular, incluyendo las especificaciones que permitan su fácil localización. </w:t>
      </w:r>
    </w:p>
    <w:p>
      <w:pPr>
        <w:pStyle w:val="Normal"/>
        <w:rPr>
          <w:color w:val="000000"/>
          <w:sz w:val="24"/>
          <w:lang w:eastAsia="es-ES"/>
        </w:rPr>
      </w:pPr>
      <w:r>
        <w:rPr>
          <w:color w:val="000000"/>
          <w:sz w:val="24"/>
          <w:lang w:eastAsia="es-ES"/>
        </w:rPr>
        <w:t xml:space="preserve">11. Las entidades de crédito harán constar en los contratos de las operaciones citadas en el tercer guión de la letra b) del apartado 1 de la presente norma: a. el importe, número y periodicidad o fecha de los pagos que el deudor deba realizar a la entidad para el reembolso del crédito y el pago de los intereses, comisiones y gastos repercutibles, así como el importe total de esos pagos, cuando sea posible. No será necesario incluir dicha información en las operaciones sin vencimiento o cuadro de amortización determinado. En las concertadas a tipo variable bastará incluir la información relativa a al período en que se aplique el tipo de interés inicial; esa información se renovará con cada actualización del tipo. b. los elementos de coste, distintos de las comisiones y gastos repercutibles indicados en las letras c) y g) del apartado 6 precedente, que el cliente deba pagar en el marco de la relación contractual, incluso por su propio incumplimiento y de las condiciones en que sean exigibles; cuando no se conozca su importe, y si fuera posible, le facilitará un método de cálculo o una estimación lo más realista posible. c. la necesidad de constitución, en su caso, de un seguro de amortización del crédito por fallecimiento, invalidez, enfermedad o desempleo del titular. </w:t>
      </w:r>
    </w:p>
    <w:p>
      <w:pPr>
        <w:pStyle w:val="Normal"/>
        <w:rPr>
          <w:color w:val="000000"/>
          <w:sz w:val="24"/>
          <w:lang w:eastAsia="es-ES"/>
        </w:rPr>
      </w:pPr>
      <w:r>
        <w:rPr>
          <w:color w:val="000000"/>
          <w:sz w:val="24"/>
          <w:lang w:eastAsia="es-ES"/>
        </w:rPr>
        <w:t xml:space="preserve">12. En la escritura pública de préstamos a los que se refiere la Orden sobre préstamos hipotecarios, figurarán las cláusulas financieras previstas en el anexo II de la misma, o las que, en los supuesto excepcionales a los que se refiere el artículo 6 de la Orden sobre préstamos hipotecarios, hayan sido verificadas favorablemente por la Dirección General del Tesoro y Política Financiera. Estas cláusulas se recogerán con el mismo orden y contenido fijados en el citado anexo, y deberán estar debidamente separadas de las restantes cláusulas contractuales, sin que estas últimas pueden desvirtuar su contenido en perjuicio del prestatario. Dichas cláusulas financieras sustituirán los requisitos de información previstos en los apartados 6 y 11 de esta norma. La TAE a que se refiere el apartado 10 figurará en la cláusula financiera cuarta bis cuando los préstamos hipotecarios sean a tipo fijo. En los restantes préstamos hipotecarios a que se refiere la citada Orden, la TAE figurará, a efectos normativos, como anexo al contrato. También se incluirá como anexo al contrato la tabla de pagos correspondientes al primer período de interés de los préstamos hipotecarios a tipo variable, o la cuota periódico si todas son idénticas. La revisión de esas relaciones de pagos para los sucesivos períodos de interés se comunicará al cliente junto con las actualizaciones del tipo para el período de que se trate, o con la primera notificación que se dirija al cliente cuando, en virtud de lo previsto en el apartado 8, no fuera necesario comunicar dichas actualizacion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Norma sexta bis: </w:t>
      </w:r>
    </w:p>
    <w:p>
      <w:pPr>
        <w:pStyle w:val="Normal"/>
        <w:rPr>
          <w:color w:val="000000"/>
          <w:sz w:val="24"/>
          <w:lang w:eastAsia="es-ES"/>
        </w:rPr>
      </w:pPr>
      <w:r>
        <w:rPr>
          <w:color w:val="000000"/>
          <w:sz w:val="24"/>
          <w:lang w:eastAsia="es-ES"/>
        </w:rPr>
        <w:t xml:space="preserve">préstamos hipotecarios 1. En las subrogaciones de préstamos hipotecarios reguladas por la Ley 2/1994, de 30 de marzo: a. la oferta vinculante a que se refiere el párrafo segundo del artículo 2 de dicha Ley se formulará por escrito, deberá ser firmada por representante de la entidad, y salvo que medien circunstancias extraordinarias o no imputables a la entidad, tendrá un plazo de validez no inferior a diez días hábiles desde su fecha de entrega. Dicha ofertas especificará las condiciones financieras que resulten de aplicación, de las recogidas en el anexo II de la Orden sobre préstamos hipotecarios. La oferta vinculante incluirá, cualquiera que sea la modalidad del tipo de interés, la tasa anual equivalente de la operación, calculada conforme a lo dispuesto en los apartados 2, 4 a) y 6 de la Norma Octava, si bien entre los conceptos de coste ser incluirá, además, el importe estimado de la comisión de cancelación del préstamo objeto de subrogación. b. con la oferta vinculante, las entidades financieras a que se refiere el párrafo anterior informarán al cliente del coste efectivo, correspondiente al período remanente, del préstamo en el que proyectan subrogarse. </w:t>
      </w:r>
    </w:p>
    <w:p>
      <w:pPr>
        <w:pStyle w:val="Normal"/>
        <w:rPr>
          <w:color w:val="000000"/>
          <w:sz w:val="24"/>
          <w:lang w:eastAsia="es-ES"/>
        </w:rPr>
      </w:pPr>
      <w:r>
        <w:rPr>
          <w:color w:val="000000"/>
          <w:sz w:val="24"/>
          <w:lang w:eastAsia="es-ES"/>
        </w:rPr>
        <w:t xml:space="preserve">Este cálculo se realizará conforme a lo dispuesto en los mencionados apartados 2, 4 a) y 6 de la Norma Octava, si bien se tomarán en cuenta exclusivamente aquellos conceptos de coste que quedarían por pagar si la operación siguiera su curso normal. </w:t>
      </w:r>
    </w:p>
    <w:p>
      <w:pPr>
        <w:pStyle w:val="Normal"/>
        <w:rPr>
          <w:color w:val="000000"/>
          <w:sz w:val="24"/>
          <w:lang w:eastAsia="es-ES"/>
        </w:rPr>
      </w:pPr>
      <w:r>
        <w:rPr>
          <w:color w:val="000000"/>
          <w:sz w:val="24"/>
          <w:lang w:eastAsia="es-ES"/>
        </w:rPr>
        <w:t xml:space="preserve">2. Las entidades de crédito que otorguen préstamos a la Orden sobre préstamos hipotecarios deberán realizar las acciones a que se refieren los artículos. a. el contenido mínimo del folleto informativo a que se refiere el artículo 3 de la Orden será el que figura en el anexo VII. b. cuando la entidad concierte o efectúe la tasación del inmueble u otro servicio que considere necesario, y dicho gasto sea por cuenta del cliente, deberá indicar a este la identidad de los profesionales o entidades seleccionados al efecto, así como de su capacidad de elección cuando exista más de uno. c. la entidad de crédito estará obligada a la devolución inmediata de las provisiones de fondos que, en su caso, se hubiera pactado para gastos preparatorios, en los términos previstos en el propio pacto, o en todo caso, cuando así lo solicite el cliente y hubiera transcurrido un mes desde la presentación de la solicitud, o desde que se hubiera completado la información requerida, sin que la entidad hubiera denegado el préstamo o efectuado la oferta vinculante a que se refiere el artículo 5 de la Orden. </w:t>
      </w:r>
    </w:p>
    <w:p>
      <w:pPr>
        <w:pStyle w:val="Normal"/>
        <w:rPr>
          <w:color w:val="000000"/>
          <w:sz w:val="24"/>
          <w:lang w:eastAsia="es-ES"/>
        </w:rPr>
      </w:pPr>
      <w:r>
        <w:rPr>
          <w:color w:val="000000"/>
          <w:sz w:val="24"/>
          <w:lang w:eastAsia="es-ES"/>
        </w:rPr>
        <w:t xml:space="preserve">Si el cliente desistiese de su solicitud antes de transcurrido ese plazo, la entidad deberá devolver aquella parte de la provisión a que se hubiese comprometido o, como mínimo, la que no hubiese utilizado. </w:t>
      </w:r>
    </w:p>
    <w:p>
      <w:pPr>
        <w:pStyle w:val="Normal"/>
        <w:rPr>
          <w:color w:val="000000"/>
          <w:sz w:val="24"/>
          <w:lang w:eastAsia="es-ES"/>
        </w:rPr>
      </w:pPr>
      <w:r>
        <w:rPr>
          <w:color w:val="000000"/>
          <w:sz w:val="24"/>
          <w:lang w:eastAsia="es-ES"/>
        </w:rPr>
        <w:t xml:space="preserve">3. A efectos de lo previsto en la Disposición Adicional Segunda de la Orden sobre préstamos hipotecarios, se consideran oficiales los siguientes índices o tipos de referencia, cuya definición y forma de cálculo se recoge en el anexo VIII: a. tipo medio de los préstamos hipotecarios a más de tres años, para adquisición de vivienda libre, concedidos por los bancos. b. tipo medio de los préstamos hipotecarios a más de tres años, para adquisición de vivienda libre, concedidos pro las cajas de ahorro. c. tipo medio de los préstamos hipotecarios a más de tres años, para adquisición de vivienda libre, concedidos por el conjunto de las entidades de crédito. d. tipo activo de referencia de las cajas de ahorro. e. tipo de rendimiento interno en el mercado secundario de la deuda pública de plazo entre dos y seis años. f. tipo interbancario a un año (Mibor), exclusivamente para los préstamos hipotecarios formalizados con anterioridad al 1 de enero del año 2000. g. referencia interbancaria a un año. El Banco de España dará una difusión adecuada a estos índices que, en todo caso, se publicarán, mensualmente en el Boletín Oficial del Estado. Norma octava: coste y rendimiento efectivos de las operaciones 1. El tipo de interés, coste o rendimiento efectivo deberán expresarse obligatoriamente en los documentos contractuales a que se refiere el apartado 1 de la Norma Sexta de esta circular y en los siguientes casos: … Oferta vinculante a que se refiere el artículo 16 de la Ley 7/95 y el artículo 5 de la Orden sobre préstamos hipotecarios. Cuando los créditos o préstamos se realicen a tipo variable, dicho coste tendrá efectos informativos, y se hará seguir de la expresión "variará con las revisiones del tipo de interés". </w:t>
      </w:r>
    </w:p>
    <w:p>
      <w:pPr>
        <w:pStyle w:val="Normal"/>
        <w:rPr>
          <w:color w:val="000000"/>
          <w:sz w:val="24"/>
          <w:lang w:eastAsia="es-ES"/>
        </w:rPr>
      </w:pPr>
      <w:r>
        <w:rPr>
          <w:color w:val="000000"/>
          <w:sz w:val="24"/>
          <w:lang w:eastAsia="es-ES"/>
        </w:rPr>
        <w:t xml:space="preserve">2. Para la confección y publicación del tipo de interés, coste o rendimiento efectivo a que se refiere el apartado anterior, las entidades deberán atenerse a las siguientes reglas, que se desarrollan matemáticamente mediante la fórmula contenida en el anexo V: a. Los tipos de interés, costes o rendimientos se expresarán en tasas porcentuales anuales pagaderas a término vencido equivalentes. b. La tasa porcentual equivalente es aquella que iguala en cualquier fecha el valor actual de los efectivos recibidos y entregados a lo largo de la operación, por los conceptos, incluido el saldo remanente a su término, con las excepciones e indicaciones que se recogen en los siguientes apartados. </w:t>
      </w:r>
    </w:p>
    <w:p>
      <w:pPr>
        <w:pStyle w:val="Normal"/>
        <w:rPr>
          <w:color w:val="000000"/>
          <w:sz w:val="24"/>
          <w:lang w:eastAsia="es-ES"/>
        </w:rPr>
      </w:pPr>
      <w:r>
        <w:rPr>
          <w:color w:val="000000"/>
          <w:sz w:val="24"/>
          <w:lang w:eastAsia="es-ES"/>
        </w:rPr>
        <w:t xml:space="preserve">4. En la información sobre el coste efectivo de las operaciones activas, se aplicarán las reglas siguientes: a. En el cálculo del coste efectivo se incluirán las comisiones y demás gastos que el cliente esté obligado a pagar a la entidad como contraprestación por el crédito recibido o los servicios inherentes al mismo. </w:t>
      </w:r>
    </w:p>
    <w:p>
      <w:pPr>
        <w:pStyle w:val="Normal"/>
        <w:rPr>
          <w:color w:val="000000"/>
          <w:sz w:val="24"/>
          <w:lang w:eastAsia="es-ES"/>
        </w:rPr>
      </w:pPr>
      <w:r>
        <w:rPr>
          <w:color w:val="000000"/>
          <w:sz w:val="24"/>
          <w:lang w:eastAsia="es-ES"/>
        </w:rPr>
        <w:t xml:space="preserve">No se considerarán a estos efectos las comisiones o gastos que se indican a continuación, aun cuando debe quedar expresa y claramente indicado que la tasa anual equivalente no los incluye: - los gastos que el cliente pueda evitar en uso de las facultades que le concede el contrato, en particular, y en su caso, los gastos por transferencia de los fondos debidos pro el cliente. - los gastos a abonar a terceros, en particular los corretajes, gastos originales e impuestos. - los gastos por seguros o garantías; no obstante, se incluirán las primas de seguros que tengan por objeto garantizar a la entidad el reembolso del crédito en caso de fallecimiento, invalidez o desempleo de la persona física que haya recibido el crédito siempre que la entidad imponga dicho seguro como condición para conceder el crédito. En aquellos casos en que la entidad reciba ayudas, subsidios o subvenciones de carácter público, sólo se tendrán en cuenta para el cálculo de la tasa anual equivalente los importes efectivamente reintegrados por el beneficiario, de forma que aquellas subvenciones resulten excluidas de sus costes. </w:t>
      </w:r>
    </w:p>
    <w:p>
      <w:pPr>
        <w:pStyle w:val="Normal"/>
        <w:rPr>
          <w:color w:val="000000"/>
          <w:sz w:val="24"/>
          <w:lang w:eastAsia="es-ES"/>
        </w:rPr>
      </w:pPr>
      <w:r>
        <w:rPr>
          <w:color w:val="000000"/>
          <w:sz w:val="24"/>
          <w:lang w:eastAsia="es-ES"/>
        </w:rPr>
        <w:t xml:space="preserve">6. En las operaciones a tipo de interés variable, el coste o rendimiento efectivo que se ha reflejar en la documentación contractual se calculará bajo el supuesto teórico de que el tipo de referencia inicial permanece constante, durante toda la vida del crédito, en el último nivel conocido en el momento de celebración del contrato. Si se pactara un tipo de interés fijo para cierto período inicial, se tendrá en cuenta en el cálculo, pero únicamente durante dicho período inicial. Excepcionalmente, si el tipo inicial se aplicara durante un plazo de diez años o más o durante la mitad o más de la vida del contrato, aplicándose, al menos, durante tres años, en el cálculo del coste o rendimiento efectivo solo se tendrá en cuenta ese tipo inicial. Tal simplificación deberá advertirse adecuadamente. </w:t>
      </w:r>
    </w:p>
    <w:p>
      <w:pPr>
        <w:pStyle w:val="Normal"/>
        <w:rPr>
          <w:color w:val="000000"/>
          <w:sz w:val="24"/>
          <w:lang w:eastAsia="es-ES"/>
        </w:rPr>
      </w:pPr>
      <w:r>
        <w:rPr>
          <w:color w:val="000000"/>
          <w:sz w:val="24"/>
          <w:lang w:eastAsia="es-ES"/>
        </w:rPr>
        <w:t xml:space="preserve">7. En los documentos de liquidación de las operaciones activas que deben facilitarse periódicamente a los clientes el coste efectivo se calculará tomada exclusivamente cuenta el plazo pendiente de amortización y los conceptos de coste que quedan por pagar si la operación sigue su curso normal. El coste efectivo así calculado se denominará "coste efectivo remanente". </w:t>
      </w:r>
    </w:p>
    <w:p>
      <w:pPr>
        <w:pStyle w:val="Normal"/>
        <w:rPr>
          <w:color w:val="000000"/>
          <w:sz w:val="24"/>
          <w:lang w:eastAsia="es-ES"/>
        </w:rPr>
      </w:pPr>
      <w:r>
        <w:rPr>
          <w:color w:val="000000"/>
          <w:sz w:val="24"/>
          <w:lang w:eastAsia="es-ES"/>
        </w:rPr>
        <w:t xml:space="preserve">En las operaciones a tipo de interés variable, las modificaciones que experimenten los índices de referencia no se reflejarán en el "coste efectivo remanente" hasta tanto no afecten al tipo nominal de la opera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Norma novena: publicidad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1. La publicidad que realicen las entidades de crédito sobre operaciones, servicios o productos financieros en la que se haga referencia, explícita o implícita, a su coste o rendimiento para el público, deberá ser sometida a la autorización previa del Banco de España, presentando la solicitud en el Registro General del mismo. Se exceptúa de esa autorización la publicidad que esté sometida al control de las Comunidades Autónomas, de acuerdo con sus competencias en esta materia, en el marco de lo dispuesto en el artículo 48, número 3 de la Ley 26/1988 de 29 de julio, y siempre que el ámbito de difusión de los anuncios no exceda del de dichas Comunidades Autónomas. ANEXO V Cálculo de las tasa de coste o rentabilidad de operaciones.</w:t>
      </w:r>
    </w:p>
    <w:p>
      <w:pPr>
        <w:pStyle w:val="Normal"/>
        <w:rPr>
          <w:color w:val="000000"/>
          <w:sz w:val="24"/>
          <w:lang w:eastAsia="es-ES"/>
        </w:rPr>
      </w:pPr>
      <w:r>
        <w:rPr>
          <w:color w:val="000000"/>
          <w:sz w:val="24"/>
          <w:lang w:eastAsia="es-ES"/>
        </w:rPr>
        <w:t xml:space="preserve">La equivalencia financiera a que se refiere el apartado 2 de la Norma Octava de esta circular tiene la siguiente expresión matemática. siendo: D: disposiciones R: pagos por amortización, intereses u otros gastos incluidos en el coste o rendimiento efectivo de la operación n: número de entregas m: número de pagos simbolizados por R tn: tiempo transcurrido desde la fecha de equivalencia hasta la disposición de n tm: tiempo transcurrido desde la fecha de equivalencia elegida hasta la del pago m ik: tanto por uno efectivo referido al período de tiempo elegido para expresar los tn y tm en números enteros Por su parte, el tipo anual equivalente y (TAE) a que se refiere la indicada Norma Octava: i=(1+ik)k -1, siendo k el número de veces que el año contiene el período elegido. ANEXO VII Folleto informativo sobre préstamos hipotecarios sujetos a la orden del Ministerio de la Presidencia de 5 de mayo de 1994 Elementos mínimos que contendrán los folletos sobre los préstamos hipotecarios a que se refiere el artículo 1 de la Orden sobre préstamos hipotecarios Salvo lo dispuesto sobre comisiones en la Orden y en la presente circular, y lo establecido en el artículo 4.1 de la Orden sobre préstamos hipotecarios, las restantes condiciones de este folleto tienen carácter orientativo y no vinculan a la entidad.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Identificación del préstamo Contendrá los siguientes datos: - denominación comercial - cuantía máxima del préstamo respecto al valor de tasación del inmueble hipotecado. - moneda del préstamo, cuando sea distinta de la peseta. </w:t>
      </w:r>
    </w:p>
    <w:p>
      <w:pPr>
        <w:pStyle w:val="Normal"/>
        <w:rPr>
          <w:color w:val="000000"/>
          <w:sz w:val="24"/>
          <w:lang w:eastAsia="es-ES"/>
        </w:rPr>
      </w:pPr>
      <w:r>
        <w:rPr>
          <w:color w:val="000000"/>
          <w:sz w:val="24"/>
          <w:lang w:eastAsia="es-ES"/>
        </w:rPr>
        <w:t xml:space="preserve">2.Plazos - plazo total del préstamo. - plazo de carencia de amortización del principal. - periodicidad de los pagos (mensual/trimestral/ semestral/anual/otros) y sistemas de amortización del principal (creciente/constante/decreciente/ otros). </w:t>
      </w:r>
    </w:p>
    <w:p>
      <w:pPr>
        <w:pStyle w:val="Normal"/>
        <w:rPr>
          <w:color w:val="000000"/>
          <w:sz w:val="24"/>
          <w:lang w:eastAsia="es-ES"/>
        </w:rPr>
      </w:pPr>
      <w:r>
        <w:rPr>
          <w:color w:val="000000"/>
          <w:sz w:val="24"/>
          <w:lang w:eastAsia="es-ES"/>
        </w:rPr>
        <w:t xml:space="preserve">3.Tipos de interés modalidad de tipo de interés (fijo/variable). tipo de interés nominal aplicable (indicación orientativa, mediante un intervalo del tipo de interés nominal anual cuando los préstamos sean a tipo fijo, o del margen sobre el índice de referencia, en caso de préstamos a tipo variable). índice o tipo de referencia, en préstamos a interés variable (identificación del índice o tipo, especificando si se trata o no de un índice de referencia oficial; último valor disponible y evolución durante, al menos, los dos últimos años naturales). plazo de revisión del tipo de interés (primera revisión y periodicidad de las sucesivas revisiones). tasa anual equivalente, con indicación del intervalo en el que razonablemente pueda moverse. En los préstamos a tipo de variable se acom- pañará de la expresión "Variará con las revisiones del tipo de interés". </w:t>
      </w:r>
    </w:p>
    <w:p>
      <w:pPr>
        <w:pStyle w:val="Normal"/>
        <w:rPr>
          <w:color w:val="000000"/>
          <w:sz w:val="24"/>
          <w:lang w:eastAsia="es-ES"/>
        </w:rPr>
      </w:pPr>
      <w:r>
        <w:rPr>
          <w:color w:val="000000"/>
          <w:sz w:val="24"/>
          <w:lang w:eastAsia="es-ES"/>
        </w:rPr>
        <w:t xml:space="preserve">4.Comisiones Se indicarán en cada una de las que resulten aplicables, el último nivel comunicado al Banco de España para cada una de ellas, su carácter máximo y optativamente, los menores posiblemente aplicables: comisión de apertura. cantidad o porcentaje que, en caso de amortización, anticipada, deberá satisfacer el prestatario a la entidad prestamista, distinguiendo, en su caso, entre amortización parcial y total. otras comisiones. </w:t>
      </w:r>
    </w:p>
    <w:p>
      <w:pPr>
        <w:pStyle w:val="Normal"/>
        <w:rPr>
          <w:color w:val="000000"/>
          <w:sz w:val="24"/>
          <w:lang w:eastAsia="es-ES"/>
        </w:rPr>
      </w:pPr>
      <w:r>
        <w:rPr>
          <w:color w:val="000000"/>
          <w:sz w:val="24"/>
          <w:lang w:eastAsia="es-ES"/>
        </w:rPr>
        <w:t xml:space="preserve">5.Gastos a cargo del prestatario Servicios prestados por la propia entidad de crédito o concertados por ella con terceros, por cuenta del cliente: se indicarán los conceptos aplicables, cuantificando de forma orientativa cada uno de ellos. cuando los servicios no sean prestados por la entidad y se facilite al cliente una selección de profesionales o entidades susceptibles de prestarlos que incluya un número de ellos igual o inferior a tres, se facilitarán las tarifas aplicables por cada uno de ellos. se indicarán los gastos que serán a cargo del cliente, aun cuando el préstamo no llegue formalizarse. se señalará la forma y el momento en que los gastos se cobrarán o repercutirán al cliente. servicios que deban ser contratados y abonados directa y obligatoriamente por el cliente (conceptos aplicables e importe imprevisible de cada uno de ellos). provisiones de fondos requeridas: régimen de aportaciones y momento en que deberán realizarse. impuestos y aranceles (indicación de los conceptos aplicables y, de forma aproximada para cada uno de ellos, su base imponible y el tipo porcentual aplicable). </w:t>
      </w:r>
    </w:p>
    <w:p>
      <w:pPr>
        <w:pStyle w:val="Normal"/>
        <w:rPr>
          <w:color w:val="000000"/>
          <w:sz w:val="24"/>
          <w:lang w:eastAsia="es-ES"/>
        </w:rPr>
      </w:pPr>
      <w:r>
        <w:rPr>
          <w:color w:val="000000"/>
          <w:sz w:val="24"/>
          <w:lang w:eastAsia="es-ES"/>
        </w:rPr>
        <w:t xml:space="preserve">6. Importe de las cuotas periódicas Se proporcionará al solicitante, a título orientativo, una tabla de cuotas periódicas, en función del plazo y tipo de interés. </w:t>
      </w:r>
    </w:p>
    <w:p>
      <w:pPr>
        <w:pStyle w:val="Normal"/>
        <w:rPr>
          <w:color w:val="000000"/>
          <w:sz w:val="24"/>
          <w:lang w:eastAsia="es-ES"/>
        </w:rPr>
      </w:pPr>
      <w:r>
        <w:rPr>
          <w:color w:val="000000"/>
          <w:sz w:val="24"/>
          <w:lang w:eastAsia="es-ES"/>
        </w:rPr>
        <w:t xml:space="preserve">ANEXO VIII Tipos de referencia oficiales del mercado hipotecario: definición y fórmula de cálculo </w:t>
      </w:r>
    </w:p>
    <w:p>
      <w:pPr>
        <w:pStyle w:val="Normal"/>
        <w:rPr>
          <w:color w:val="000000"/>
          <w:sz w:val="24"/>
          <w:lang w:eastAsia="es-ES"/>
        </w:rPr>
      </w:pPr>
      <w:r>
        <w:rPr>
          <w:color w:val="000000"/>
          <w:sz w:val="24"/>
          <w:lang w:eastAsia="es-ES"/>
        </w:rPr>
        <w:t xml:space="preserve">1. Tipo medio de los préstamos hipotecarios a más de tres años, de bancos Se define como la media simple de los tipos de interés medios ponderados por los principales de las operaciones de préstamo como garantía de plazo igual o superior a tres años, para adquisición de vivienda libre, que hayan sido iniciadas o renovadas por el conjunto de bancos en el mes al que se refiere el índice. Dichos tipos de interés medios ponderados serán los tipos anuales equivalentes declarados al Banco de España para esos plazos por el colectivo de bancos, de acuerdo con la Norma Segunda. La fórmula de cálculo de dicho tipo será: siendo: Ib: media de tipos de interés medios ponderados del conjunto de bancos ib: tipo medio ponderado de los préstamos de cada banco nb: número de bancos declarantes </w:t>
      </w:r>
    </w:p>
    <w:p>
      <w:pPr>
        <w:pStyle w:val="Normal"/>
        <w:rPr>
          <w:color w:val="000000"/>
          <w:sz w:val="24"/>
          <w:lang w:eastAsia="es-ES"/>
        </w:rPr>
      </w:pPr>
      <w:r>
        <w:rPr>
          <w:color w:val="000000"/>
          <w:sz w:val="24"/>
          <w:lang w:eastAsia="es-ES"/>
        </w:rPr>
        <w:t xml:space="preserve">2. Tipo medio de los préstamos hipotecarios, a más de tres años, de cajas de ahorros Se define como la media simple de los tipos de interés medios ponderados por los principales de las operaciones de préstamo con garantía hipotecaria de plazo igual o superior a tres años, par adquisición de vivienda libre, que hayan sido iniciados o renovadas por el conjunto de cajas de ahorro en el mes al que se refiere el índice. Dichos tipos de interés medios ponderados serán los tipos anuales equivalentes declarados al Banco de España par esos plazos por el colectivo de cajas, de acuerdo con la Norma Segunda. La fórmula de cálculo de dicho tipo será: siendo: Ica: media de tipo de interés medios ponderados del conjunto de cajas de ahorros ica: tipo medio ponderado de los préstamos de cada caja nca: número de cajas declarantes </w:t>
      </w:r>
    </w:p>
    <w:p>
      <w:pPr>
        <w:pStyle w:val="Normal"/>
        <w:rPr>
          <w:color w:val="000000"/>
          <w:sz w:val="24"/>
          <w:lang w:eastAsia="es-ES"/>
        </w:rPr>
      </w:pPr>
      <w:r>
        <w:rPr>
          <w:color w:val="000000"/>
          <w:sz w:val="24"/>
          <w:lang w:eastAsia="es-ES"/>
        </w:rPr>
        <w:t xml:space="preserve">3. Tipo medio de los préstamos hipotecarios, a más de tres años, del conjunto de entidades Se define como la media simple de los tipos de interés medios ponderados por los principales de las operaciones de préstamo con la garantía hipotecaria de plazo igual o superior a tres años, para adquisición de vivienda libre, que hayan sido iniciadas o renovadas por los bancos, las cajas de ahorro y las sociedades de crédito hipotecario en el mes a que se refiere el índice. Dichos tipos de interés medios ponderados serán los tipos anuales equivalente declarados al Banco de España para esos plazos por el colectivo de bancos, cajas de ahorro y sociedades de crédito hipotecario, de acuerdo con la Norma Segunda. La fórmula de cálculo de dicho tipo será: siendo: Ic: media de los tipos de interés medios ponderados del conjunto de entidades ib ica e isch: tipos de interés medio ponderados de los préstamos de cada banco, caja de ahorro y sociedad de crédito hipotecario, respectivamente nb nca y nsch: número de bancos, cajas de ahorro y sociedades de crédito hipotecario declarantes </w:t>
      </w:r>
    </w:p>
    <w:p>
      <w:pPr>
        <w:pStyle w:val="Normal"/>
        <w:rPr>
          <w:color w:val="000000"/>
          <w:sz w:val="24"/>
          <w:lang w:eastAsia="es-ES"/>
        </w:rPr>
      </w:pPr>
      <w:r>
        <w:rPr>
          <w:color w:val="000000"/>
          <w:sz w:val="24"/>
          <w:lang w:eastAsia="es-ES"/>
        </w:rPr>
        <w:t xml:space="preserve">4. Tipo activo de referencia de las cajas de ahorros (también conocido como "indicador CECA, tipo activo") Se define como el noventa por ciento, redondeando a octavos de punto, de la media simple correspondiente a la media aritmética los valores extremos de los préstamos personales formalizados mensualmente por plazos de un años a menos de tres años, y a la media aritmética eliminando los valores extremos de los préstamos con garantía hipotecaria para adquisición de vivienda libre formalizados mensualmente por plazos de tres años o más. Los tipos utilizados en el cálculo de las medias serán los tipos anuales equivalentes, ponderados por sus respectivos principales, comunicados por las cajas de ahorro confederadas al Banco de España, para cada una de esas modalidades de préstamo y esos plazos, en virtud de lo previsto en la Norma Segunda. De no recibirse las comunicaciones de alguna caja confederada antes del día 20 de cada mes, respecto de las operaciones efectuada en el mes anterior, se tomarán los datos del mes precedente de los que se disponga, en relación con la misma; pero, si no se contara con información dos meses consecutivos, dicha caja se eliminará a efectos de los cálculos que deban realizarse, si bien será necesario determinar el índice, o bien, de un número de ellas que suponga, al menos, el 50% del sector, en función del volumen de la rúbrica de débitos a clientes. Las series de datos obtenidas se depurarán eliminando los valores extremos que se aparten de la media aritmética de la serie completa dos o más veces su desviación estándar (SD). La forma del cálculo será: siendo: x: media aritmética x1: dato correspondiente a cada entidad n: número de cajas de la muestra Para el cálculo de la media aritmética depurada se excluirán aquellos datos para los que se verifique cualquiera de las dos condiciones siguientes: x1&gt;x+25D x1&lt;X-25D </w:t>
      </w:r>
    </w:p>
    <w:p>
      <w:pPr>
        <w:pStyle w:val="Normal"/>
        <w:rPr>
          <w:color w:val="000000"/>
          <w:sz w:val="24"/>
          <w:lang w:eastAsia="es-ES"/>
        </w:rPr>
      </w:pPr>
      <w:r>
        <w:rPr>
          <w:color w:val="000000"/>
          <w:sz w:val="24"/>
          <w:lang w:eastAsia="es-ES"/>
        </w:rPr>
        <w:t xml:space="preserve">5. Tipos de rendimiento interno en el mercado secundario de la deuda pública de plazo entre dos y seis años Se define como la media móvil semestral centrada en el último mes de los rendimientos internos medios ponderados diarios de los valores emitidos por el Estado materializados en anotaciones en cuenta y negociados en operaciones simples al contado del mercado secundario entre titulares de cuentas, con vencimiento residual entre dos y seis años. El índice se calculará aplicando las fórmulas siguientes: a. para calcular el rendimiento interno efectivo de cada operación realizada: b. el rendimiento interno medio ponderado diario se obtiene ponderando los rendimientos internos de cada operación por sus respectivos volúmenes nominales de negociación: c. el índice efectivo se define como la media simple de los rendimientos internos, medio ponderados diarios registrados en los seis meses precedentes al de la publicación. siendo: Ie: índice efectivo R: la media ponderada diaria, en tanto por ciento, de las tasas de rendimiento interno de las operaciones realizadas con todos aquellos valores que reúnan los siguientes requisitos: a) que sean valores emitidos por el Estado y materializados en anotaciones en cuenta, negociados en operaciones simples al contado en el mercado entre titulares de cuentas en la Central de Anotaciones. b) que sean valores con tipo de interés fijo. c) que sean valores contratados a tipos de mercado, eliminando aquellos que, por cualquier motivo, se cruzan a tipos muy diferentes. d) que el plazo residual del valor negociado esté comprendido entre dos y seis años. Si existe cláusula de amortización anticipada, se tomará la primera fecha de vencimiento. Pi: precio total de la operación Ri: tipo de rendimiento interno de cada operación C: importe bruto de un cupón T: tiempo en años (365 días) entre la fecha de liquidación y el primer cupón N: número de cupones que se han de pagar hasta la amortización M: número de pagos de cupón por año A: valor de amortización t: número de días con negociación en el período considerado </w:t>
      </w:r>
    </w:p>
    <w:p>
      <w:pPr>
        <w:pStyle w:val="Normal"/>
        <w:rPr>
          <w:color w:val="000000"/>
          <w:sz w:val="24"/>
          <w:lang w:eastAsia="es-ES"/>
        </w:rPr>
      </w:pPr>
      <w:r>
        <w:rPr>
          <w:color w:val="000000"/>
          <w:sz w:val="24"/>
          <w:lang w:eastAsia="es-ES"/>
        </w:rPr>
        <w:t xml:space="preserve">6. Tipo interbancario a un año (también conocido como tipo Mibor a un año) Se define como la media simple de los tipos de interés diarios a los que han cruzado operaciones a plazo de un año en el mercado de depósitos interbancarios, durante los días hábiles del mes legal correspondiente. No obstante, en los días hábiles en los que no se hayan cruzado operaciones a un año en el mercado de depósitos interbancario español se tomará como dato para calcular la media mensual el tipo de contado publicado por la Federación Bancaria Europea para las operaciones de depósitos en euros a plazo de un año, calculado a partir del ofertado por una muestra de Bancos para operaciones entre entidades de similar calificación (Euribor). De las operaciones cruzadas se excluyen las realizadas a tipos claramente alejados de la tónica general del mercado. Los tipos diarios son, a su vez, los tipos medios ponderados por el importe de la operaciones realizadas a ese plazo durante el día. El plazo de un año se define como el intervalo de 354 a 376 días. La fórmula de cálculo es la siguiente: a) para el cálculo del tipo de interés diario ponderado en el mercado interbancario español: b) para el cálculo del tipo de depósitos interbancarios: siendo: Rd: media ponderada de los tipos de interés diarios Ri: tipos de interés de cada una de las operaciones cruzadas Ei: importe efectivo de cada operación n: número de operaciones cruzadas en el día IDI: tipo Mibor a un año t: número de días durante los que se hayan cruzado operaciones </w:t>
      </w:r>
    </w:p>
    <w:p>
      <w:pPr>
        <w:pStyle w:val="Normal"/>
        <w:rPr>
          <w:color w:val="000000"/>
          <w:sz w:val="24"/>
          <w:lang w:eastAsia="es-ES"/>
        </w:rPr>
      </w:pPr>
      <w:r>
        <w:rPr>
          <w:color w:val="000000"/>
          <w:sz w:val="24"/>
          <w:lang w:eastAsia="es-ES"/>
        </w:rPr>
        <w:t>7. Referencia interbancaria a un año Se define como la media aritmética simple de los valores diarios de los días con mercado de cada mes, del tipo de contado publicado por la Federación Bancaria Europea para las operaciones de depósito en euros a plazo de un año calculado a partir del ofertado por una muestra de bancos para operaciones entre entidades de similar calificación (Euribor). (1) Recoge las modificaciones introducidas en el texto por otras circulares posteriores * Bancos, cajas de ahorros, cooperativas de crédito y ot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1:05:00Z</dcterms:created>
  <dc:creator>AICAR</dc:creator>
  <dc:description/>
  <dc:language>en-US</dc:language>
  <cp:lastModifiedBy>aicar</cp:lastModifiedBy>
  <dcterms:modified xsi:type="dcterms:W3CDTF">2004-07-07T14:42:00Z</dcterms:modified>
  <cp:revision>4</cp:revision>
  <dc:subject/>
  <dc:title>Banco de España 8/1990 de 7 de</dc:title>
</cp:coreProperties>
</file>